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75505" cy="6693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669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1855" cy="6693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1855" cy="669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52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1855" cy="6693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1855" cy="669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935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9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27245" cy="67240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672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6610" cy="67240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6610" cy="672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5pt;height:52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6610" cy="67240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6610" cy="672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2084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2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75505" cy="67424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674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3775" cy="67424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3775" cy="674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53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3775" cy="67424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3775" cy="674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332" w:right="22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28:00Z</dcterms:created>
  <dc:creator>Valya</dc:creator>
  <dc:description/>
  <dc:language>en-US</dc:language>
  <cp:lastModifiedBy>Valya</cp:lastModifiedBy>
  <dcterms:modified xsi:type="dcterms:W3CDTF">2015-09-01T12:29:00Z</dcterms:modified>
  <cp:revision>3</cp:revision>
  <dc:subject/>
  <dc:title/>
</cp:coreProperties>
</file>